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Title: "Let’s Change the Scene"</w:t>
      </w:r>
    </w:p>
    <w:p>
      <w:pPr>
        <w:pStyle w:val="NormalWeb"/>
        <w:rPr/>
      </w:pPr>
      <w:r>
        <w:rPr>
          <w:b/>
          <w:bCs/>
        </w:rPr>
        <w:t xml:space="preserve">Grade: </w:t>
      </w:r>
      <w:r>
        <w:rPr/>
        <w:t>3rd through 5th</w:t>
      </w:r>
    </w:p>
    <w:p>
      <w:pPr>
        <w:pStyle w:val="NormalWeb"/>
        <w:rPr/>
      </w:pPr>
      <w:r>
        <w:rPr>
          <w:b/>
          <w:bCs/>
        </w:rPr>
        <w:t>Time:</w:t>
      </w:r>
      <w:r>
        <w:rPr/>
        <w:t xml:space="preserve"> One 45 minute class period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arning Outcom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udents will be able to identify the harmful effects of alcohol use on the bod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udents will identify and explore advertising messages for alcohol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udents will identify social, emotional and physical reasons why people choose to use</w:t>
        <w:br/>
        <w:t xml:space="preserve">alcohol (e.g. parties, stress and weight loss)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tent/Method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k each child to bring in one or two alcohol ads from magazin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splay these ads in the front of the roo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xamine each of the ads with the class and ask questions that relate to whether these ads</w:t>
        <w:br/>
        <w:t xml:space="preserve">portray truth or do they send a false message to the viewer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ome examples of these questions would be..... </w:t>
      </w:r>
    </w:p>
    <w:p>
      <w:pPr>
        <w:pStyle w:val="NormalWeb"/>
        <w:rPr/>
      </w:pPr>
      <w:r>
        <w:rPr/>
        <w:t>"Does drinking alcohol like this woman is make a person thin and beautiful?"</w:t>
      </w:r>
    </w:p>
    <w:p>
      <w:pPr>
        <w:pStyle w:val="NormalWeb"/>
        <w:rPr/>
      </w:pPr>
      <w:r>
        <w:rPr/>
        <w:t>"The man with the alcoholic beverage seems to be the life of the party. Is it to believed then that consuming alcohol will make you popular with your friends?"</w:t>
      </w:r>
    </w:p>
    <w:p>
      <w:pPr>
        <w:pStyle w:val="NormalWeb"/>
        <w:rPr/>
      </w:pPr>
      <w:r>
        <w:rPr/>
        <w:t>"The man and woman who are having a drink together look so fit and healthy. I guess</w:t>
        <w:br/>
        <w:t>drinking that alcoholic beverage will benefit my body, right?"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fter you have discussed the ads and asked other thought provoking questions, provide</w:t>
        <w:br/>
        <w:t>students with factual data relative to alcohol use and the risks involved. Have students use</w:t>
        <w:br/>
        <w:t xml:space="preserve">the following websites...... </w:t>
      </w:r>
    </w:p>
    <w:tbl>
      <w:tblPr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</w:tblGrid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ildren of Alcoholics Foundation</w:t>
            </w:r>
            <w:r>
              <w:rPr/>
              <w:br/>
            </w:r>
            <w:hyperlink r:id="rId2" w:tgtFrame="_blank">
              <w:r>
                <w:rPr>
                  <w:rStyle w:val="InternetLink"/>
                </w:rPr>
                <w:t>http://www.coaf.org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KidsHealth for Kids</w:t>
            </w:r>
            <w:r>
              <w:rPr/>
              <w:br/>
            </w:r>
            <w:hyperlink r:id="rId3" w:tgtFrame="_blank">
              <w:r>
                <w:rPr>
                  <w:rStyle w:val="InternetLink"/>
                </w:rPr>
                <w:t>http://kidshealth.org/kid/stay_healthy/body/alcohol.html</w:t>
              </w:r>
            </w:hyperlink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br/>
            </w:r>
            <w:r>
              <w:rPr>
                <w:b/>
                <w:bCs/>
              </w:rPr>
              <w:t>Awesome Library</w:t>
            </w:r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>http://awesomelibrary.org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e discussion by asking students why they believe we are misinformed by the media.</w:t>
        <w:br/>
        <w:t xml:space="preserve">Discuss how the media's messages influence us and the decisions we mak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ve students take alcohol magazine ads that they brought in back to their seats. Explain</w:t>
        <w:br/>
        <w:t>to them that you would like them to take these pictures and change them so a true message</w:t>
        <w:br/>
        <w:t>appears to the viewer. They should use scissors, glue, markers and other art related</w:t>
        <w:br/>
        <w:t>material to complete a picture that reveals a message that is factual. Be sure to tell students</w:t>
        <w:br/>
        <w:t xml:space="preserve">that they can clip and exchange portions of their ads to share with classmate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aterials:</w:t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2011"/>
        <w:gridCol w:w="4523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zine alcohol ads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ss to computers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related materials (scissors, glue, paper,</w:t>
              <w:br/>
              <w:t>markers and so on).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Evaluation:</w:t>
      </w:r>
    </w:p>
    <w:p>
      <w:pPr>
        <w:pStyle w:val="NormalWeb"/>
        <w:rPr/>
      </w:pPr>
      <w:r>
        <w:rPr/>
        <w:t>The following day the students will present their newly formed ads to the class. They should</w:t>
        <w:br/>
        <w:t>explain how they changed the original ad they had and why they changed it. You should gear</w:t>
        <w:br/>
        <w:t>students to use internet material in their reaso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f.org/" TargetMode="External"/><Relationship Id="rId3" Type="http://schemas.openxmlformats.org/officeDocument/2006/relationships/hyperlink" Target="http://kidshealth.org/kid/stay_healthy/body/alcohol.html" TargetMode="External"/><Relationship Id="rId4" Type="http://schemas.openxmlformats.org/officeDocument/2006/relationships/hyperlink" Target="http://www.alcoholismHELP.com/help/kids.html" TargetMode="External"/><Relationship Id="rId5" Type="http://schemas.openxmlformats.org/officeDocument/2006/relationships/hyperlink" Target="http://awesomelibrar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59:00Z</dcterms:created>
  <dc:creator>Admin</dc:creator>
  <dc:description/>
  <cp:keywords/>
  <dc:language>en-US</dc:language>
  <cp:lastModifiedBy>Office</cp:lastModifiedBy>
  <dcterms:modified xsi:type="dcterms:W3CDTF">2018-06-08T20:59:00Z</dcterms:modified>
  <cp:revision>2</cp:revision>
  <dc:subject/>
  <dc:title>Title: "Twelve Things To Do If Your Loved One Is An Alcoholic"</dc:title>
</cp:coreProperties>
</file>